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Third Quarter – 30 September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rPr>
        <w:t>Third Quarter – 30 September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Third Quarter Ended 30 September 2007</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should be read in conjunction with the Group’s audited annual financial statements for the year ended 31 December 2006. The accounting policies, methods of computation and basis of consolidation adopted for the interim financial reports are consistent with those adopted for the annual audited financial statements for the year ended 31 December 2006 except for the changes in accounting policies arising from the adoption of the new and revised Financial Reporting Standards (“FRS”) approved by the Malaysian Accounting Standards Board (“MASB”), effective from 1 January 2007.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45" w:hanging="0"/>
        <w:jc w:val="both"/>
        <w:rPr/>
      </w:pPr>
      <w:r>
        <w:rPr>
          <w:rFonts w:cs="Arial" w:ascii="Arial" w:hAnsi="Arial"/>
          <w:sz w:val="22"/>
          <w:szCs w:val="22"/>
        </w:rPr>
        <w:t>The significant accounting policies adopted are consistent with those of the audited financial statements for the year ended 31 December 2006 except for the adoption of the following new/revised FRSs effective for financial period beginning 1 January 2007:</w:t>
      </w:r>
    </w:p>
    <w:p>
      <w:pPr>
        <w:pStyle w:val="Normal"/>
        <w:tabs>
          <w:tab w:val="clear" w:pos="720"/>
          <w:tab w:val="left" w:pos="3600" w:leader="none"/>
        </w:tabs>
        <w:ind w:left="3600" w:hanging="3240"/>
        <w:jc w:val="both"/>
        <w:rPr>
          <w:rFonts w:ascii="Arial" w:hAnsi="Arial" w:cs="Arial"/>
          <w:sz w:val="16"/>
          <w:szCs w:val="16"/>
        </w:rPr>
      </w:pPr>
      <w:r>
        <w:rPr>
          <w:rFonts w:cs="Arial" w:ascii="Arial" w:hAnsi="Arial"/>
          <w:sz w:val="16"/>
          <w:szCs w:val="16"/>
        </w:rPr>
      </w:r>
    </w:p>
    <w:p>
      <w:pPr>
        <w:pStyle w:val="Normal"/>
        <w:tabs>
          <w:tab w:val="clear" w:pos="720"/>
          <w:tab w:val="left" w:pos="3600" w:leader="none"/>
        </w:tabs>
        <w:ind w:left="3600" w:hanging="3240"/>
        <w:jc w:val="both"/>
        <w:rPr/>
      </w:pPr>
      <w:r>
        <w:rPr>
          <w:rFonts w:cs="Arial" w:ascii="Arial" w:hAnsi="Arial"/>
          <w:b/>
          <w:sz w:val="22"/>
          <w:szCs w:val="22"/>
        </w:rPr>
        <w:t>FRS 117       Leases</w:t>
      </w:r>
    </w:p>
    <w:p>
      <w:pPr>
        <w:pStyle w:val="Normal"/>
        <w:tabs>
          <w:tab w:val="clear" w:pos="720"/>
          <w:tab w:val="left" w:pos="3600" w:leader="none"/>
        </w:tabs>
        <w:ind w:left="3600" w:hanging="3240"/>
        <w:jc w:val="both"/>
        <w:rPr/>
      </w:pPr>
      <w:r>
        <w:rPr>
          <w:rFonts w:cs="Arial" w:ascii="Arial" w:hAnsi="Arial"/>
          <w:b/>
          <w:sz w:val="22"/>
          <w:szCs w:val="22"/>
        </w:rPr>
        <w:t>FRS 124       Related Party Disclosures</w:t>
      </w:r>
    </w:p>
    <w:p>
      <w:pPr>
        <w:pStyle w:val="Normal"/>
        <w:ind w:left="345" w:hanging="0"/>
        <w:jc w:val="both"/>
        <w:rPr>
          <w:rFonts w:ascii="Arial" w:hAnsi="Arial" w:cs="Arial"/>
          <w:b/>
          <w:b/>
          <w:sz w:val="16"/>
          <w:szCs w:val="16"/>
        </w:rPr>
      </w:pPr>
      <w:r>
        <w:rPr>
          <w:rFonts w:cs="Arial" w:ascii="Arial" w:hAnsi="Arial"/>
          <w:b/>
          <w:sz w:val="16"/>
          <w:szCs w:val="16"/>
        </w:rPr>
      </w:r>
    </w:p>
    <w:p>
      <w:pPr>
        <w:pStyle w:val="Normal"/>
        <w:ind w:left="345" w:hanging="0"/>
        <w:jc w:val="both"/>
        <w:rPr>
          <w:rFonts w:ascii="Arial" w:hAnsi="Arial" w:cs="Arial"/>
          <w:sz w:val="22"/>
          <w:szCs w:val="22"/>
          <w:u w:val="single"/>
        </w:rPr>
      </w:pPr>
      <w:r>
        <w:rPr>
          <w:rFonts w:cs="Arial" w:ascii="Arial" w:hAnsi="Arial"/>
          <w:sz w:val="22"/>
          <w:szCs w:val="22"/>
          <w:u w:val="single"/>
        </w:rPr>
        <w:t xml:space="preserve">FRS 117 - Leases </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ind w:left="345" w:hanging="0"/>
        <w:jc w:val="both"/>
        <w:rPr/>
      </w:pPr>
      <w:r>
        <w:rPr>
          <w:rFonts w:cs="Arial" w:ascii="Arial" w:hAnsi="Arial"/>
          <w:sz w:val="22"/>
          <w:szCs w:val="22"/>
        </w:rPr>
        <w:t xml:space="preserve">The adoption of the revised FRS 117 resulted in a retrospective change in the accounting policy relating to the classification of leasehold land as prepaid land lease payments. </w:t>
      </w:r>
    </w:p>
    <w:p>
      <w:pPr>
        <w:pStyle w:val="Normal"/>
        <w:ind w:left="144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rior to January 1, 2007, the leasehold interest in long leasehold land which are stated at cost less accumulated depreciation and impairment losses are classified as property, plant and equipment. With the adoption of FRS 117, the leasehold interests in long leasehold land with carrying amount will be accounted for as operating leases and will be reclassified as prepaid land lease payments. The prepaid land lease payments will be amortised evenly over the lease term of the lan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reclassification of leasehold land as prepaid land lease payments has been accounted for retrospectively and the following comparative amounts as at 31 December 2006 have been restated:</w:t>
      </w:r>
    </w:p>
    <w:p>
      <w:pPr>
        <w:pStyle w:val="Normal"/>
        <w:ind w:left="360" w:hanging="0"/>
        <w:jc w:val="both"/>
        <w:rPr>
          <w:rFonts w:ascii="Arial" w:hAnsi="Arial" w:cs="Arial"/>
          <w:sz w:val="22"/>
          <w:szCs w:val="22"/>
        </w:rPr>
      </w:pPr>
      <w:r>
        <w:rPr>
          <w:rFonts w:cs="Arial" w:ascii="Arial" w:hAnsi="Arial"/>
          <w:sz w:val="22"/>
          <w:szCs w:val="22"/>
        </w:rPr>
      </w:r>
    </w:p>
    <w:tbl>
      <w:tblPr>
        <w:tblW w:w="8043" w:type="dxa"/>
        <w:jc w:val="left"/>
        <w:tblInd w:w="360" w:type="dxa"/>
        <w:tblLayout w:type="fixed"/>
        <w:tblCellMar>
          <w:top w:w="0" w:type="dxa"/>
          <w:left w:w="108" w:type="dxa"/>
          <w:bottom w:w="0" w:type="dxa"/>
          <w:right w:w="108" w:type="dxa"/>
        </w:tblCellMar>
      </w:tblPr>
      <w:tblGrid>
        <w:gridCol w:w="2929"/>
        <w:gridCol w:w="239"/>
        <w:gridCol w:w="1295"/>
        <w:gridCol w:w="239"/>
        <w:gridCol w:w="1524"/>
        <w:gridCol w:w="470"/>
        <w:gridCol w:w="1347"/>
      </w:tblGrid>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 xml:space="preserve">Previous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stated</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Adju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FRS 117)</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estated</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b/>
                <w:spacing w:val="-2"/>
                <w:sz w:val="20"/>
                <w:szCs w:val="20"/>
              </w:rPr>
              <w:t>As at 31 December 2006</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spacing w:val="-2"/>
                <w:sz w:val="20"/>
                <w:szCs w:val="20"/>
              </w:rPr>
              <w:t>Property, plant and equipment</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264,256</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246,305</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spacing w:val="-2"/>
                <w:sz w:val="20"/>
                <w:szCs w:val="20"/>
              </w:rPr>
              <w:t>Prepaid land lease payment</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w:t>
            </w:r>
          </w:p>
        </w:tc>
        <w:tc>
          <w:tcPr>
            <w:tcW w:w="239"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524"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c>
          <w:tcPr>
            <w:tcW w:w="470"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347"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r>
    </w:tbl>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t>FRS 124 - Related Party Disclosures</w:t>
      </w:r>
    </w:p>
    <w:p>
      <w:pPr>
        <w:pStyle w:val="Normal"/>
        <w:ind w:left="345" w:hanging="0"/>
        <w:jc w:val="both"/>
        <w:rPr>
          <w:rFonts w:ascii="Arial" w:hAnsi="Arial" w:cs="Arial"/>
          <w:b/>
          <w:b/>
          <w:sz w:val="16"/>
          <w:szCs w:val="16"/>
          <w:u w:val="single"/>
        </w:rPr>
      </w:pPr>
      <w:r>
        <w:rPr>
          <w:rFonts w:cs="Arial" w:ascii="Arial" w:hAnsi="Arial"/>
          <w:b/>
          <w:sz w:val="16"/>
          <w:szCs w:val="16"/>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doption of FRS 124 did not have any significant impact on the Group in this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b/>
          <w:spacing w:val="-2"/>
          <w:sz w:val="22"/>
        </w:rPr>
        <w:tab/>
        <w:tab/>
        <w:tab/>
        <w:tab/>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 xml:space="preserve">The auditors’ report on the Group’s annual financial statements for the year ended 31 December 2006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s affecting assets, liabilities, equity, net income, or cash flows during the current quarter under review except for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Included in other operating inco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tbl>
      <w:tblPr>
        <w:tblW w:w="8777" w:type="dxa"/>
        <w:jc w:val="left"/>
        <w:tblInd w:w="360" w:type="dxa"/>
        <w:tblLayout w:type="fixed"/>
        <w:tblCellMar>
          <w:top w:w="0" w:type="dxa"/>
          <w:left w:w="108" w:type="dxa"/>
          <w:bottom w:w="0" w:type="dxa"/>
          <w:right w:w="108" w:type="dxa"/>
        </w:tblCellMar>
      </w:tblPr>
      <w:tblGrid>
        <w:gridCol w:w="3846"/>
        <w:gridCol w:w="909"/>
        <w:gridCol w:w="2085"/>
        <w:gridCol w:w="1937"/>
      </w:tblGrid>
      <w:tr>
        <w:trPr/>
        <w:tc>
          <w:tcPr>
            <w:tcW w:w="384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2"/>
              </w:rPr>
            </w:pPr>
            <w:r>
              <w:rPr>
                <w:rFonts w:cs="Arial" w:ascii="Arial" w:hAnsi="Arial"/>
                <w:spacing w:val="-2"/>
                <w:sz w:val="22"/>
              </w:rPr>
            </w:r>
          </w:p>
        </w:tc>
        <w:tc>
          <w:tcPr>
            <w:tcW w:w="90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Note</w:t>
            </w:r>
          </w:p>
        </w:tc>
        <w:tc>
          <w:tcPr>
            <w:tcW w:w="208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RM’000)</w:t>
            </w:r>
          </w:p>
        </w:tc>
        <w:tc>
          <w:tcPr>
            <w:tcW w:w="193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Current Year To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RM’000)</w:t>
            </w:r>
          </w:p>
        </w:tc>
      </w:tr>
      <w:tr>
        <w:trPr/>
        <w:tc>
          <w:tcPr>
            <w:tcW w:w="3846"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rPr>
              <w:t>Gain on disposal of a subsidiary company</w:t>
            </w:r>
          </w:p>
        </w:tc>
        <w:tc>
          <w:tcPr>
            <w:tcW w:w="90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12(a)(i)</w:t>
            </w:r>
          </w:p>
        </w:tc>
        <w:tc>
          <w:tcPr>
            <w:tcW w:w="2085"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1,703</w:t>
            </w:r>
          </w:p>
        </w:tc>
        <w:tc>
          <w:tcPr>
            <w:tcW w:w="1937"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1,703</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quarter under review except for the following:-</w:t>
      </w:r>
    </w:p>
    <w:p>
      <w:pPr>
        <w:pStyle w:val="BodyTextIndent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2"/>
        <w:numPr>
          <w:ilvl w:val="1"/>
          <w:numId w:val="8"/>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On 24 July 2007, the Company issued 1,669,900 ordinary shares of RM1.00 each arising from the conversion of ICULS-A; and</w:t>
      </w:r>
    </w:p>
    <w:p>
      <w:pPr>
        <w:pStyle w:val="BodyTextIndent2"/>
        <w:numPr>
          <w:ilvl w:val="1"/>
          <w:numId w:val="8"/>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On 26 July 2007, the Company issued 7,900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080"/>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period-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0 September 2007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highlight w:val="yellow"/>
        </w:rPr>
      </w:pPr>
      <w:r>
        <w:rPr>
          <w:rFonts w:cs="Arial" w:ascii="Arial" w:hAnsi="Arial"/>
          <w:spacing w:val="-2"/>
          <w:sz w:val="22"/>
          <w:highlight w:val="yello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highlight w:val="yellow"/>
        </w:rPr>
      </w:pPr>
      <w:r>
        <w:rPr>
          <w:rFonts w:cs="Arial" w:ascii="Arial" w:hAnsi="Arial"/>
          <w:spacing w:val="-2"/>
          <w:sz w:val="22"/>
          <w:highlight w:val="yello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0" w:name="_1256976950"/>
      <w:bookmarkStart w:id="1" w:name="_1256731200"/>
      <w:bookmarkStart w:id="2" w:name="_1256722725"/>
      <w:bookmarkStart w:id="3" w:name="_1256722711"/>
      <w:bookmarkStart w:id="4" w:name="_1256722693"/>
      <w:bookmarkStart w:id="5" w:name="_1256722607"/>
      <w:bookmarkStart w:id="6" w:name="_1256714845"/>
      <w:bookmarkStart w:id="7" w:name="_1256712731"/>
      <w:bookmarkStart w:id="8" w:name="_1256642587"/>
      <w:bookmarkStart w:id="9" w:name="_1256642554"/>
      <w:bookmarkStart w:id="10" w:name="_1256642252"/>
      <w:bookmarkStart w:id="11" w:name="_1256566094"/>
      <w:bookmarkStart w:id="12" w:name="_1256564818"/>
      <w:bookmarkStart w:id="13" w:name="_1256564420"/>
      <w:bookmarkStart w:id="14" w:name="_1248789502"/>
      <w:bookmarkStart w:id="15" w:name="_1248710769"/>
      <w:bookmarkStart w:id="16" w:name="_1248710368"/>
      <w:bookmarkStart w:id="17" w:name="_124150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spacing w:val="-2"/>
          <w:sz w:val="22"/>
          <w:szCs w:val="22"/>
        </w:rPr>
        <w:object w:dxaOrig="9475" w:dyaOrig="10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pt;height:575.7pt" filled="f" o:ole="">
            <v:imagedata r:id="rId7" o:title=""/>
          </v:shape>
          <o:OLEObject Type="Embed" ProgID="Excel.Sheet.12" ShapeID="ole_rId6" DrawAspect="Content" ObjectID="_674407672"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 except for the foll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b/>
          <w:sz w:val="20"/>
          <w:szCs w:val="20"/>
        </w:rPr>
        <w:t>(a) Acquisition of a Subsidiary</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On 12 October 2007, the Company acquired 2 ordinary shares of RM1.00 each in Regal Charisma Sdn. Bhd.(“RCSB”), representing 100% of the total issued and paid-up share capital of RCSB for a total consideration of RM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firstLine="360"/>
        <w:rPr>
          <w:rFonts w:ascii="Arial" w:hAnsi="Arial" w:cs="Arial"/>
          <w:b/>
          <w:b/>
          <w:sz w:val="20"/>
          <w:szCs w:val="20"/>
        </w:rPr>
      </w:pPr>
      <w:r>
        <w:rPr>
          <w:rFonts w:cs="Arial" w:ascii="Arial" w:hAnsi="Arial"/>
          <w:b/>
          <w:sz w:val="20"/>
          <w:szCs w:val="20"/>
        </w:rPr>
        <w:t>(b) Incorporation of a Subsidiary</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ascii="Arial" w:hAnsi="Arial"/>
          <w:sz w:val="22"/>
          <w:szCs w:val="22"/>
        </w:rPr>
        <w:t>On 1 November 2007, the Company incorporated an investment holding company known as NF (PNG) Ltd. under the Offshore Companies Act, 1990 in Labuan. NF (PNG) Ltd. is a wholly-owned subsidiary of the Company. The authorised capital of NF (PNG) Ltd. is USD10,000.00 comprising 10,000 ordinary shares of USD1.00 each with an issued and paid up share capital of 1 ordinary share of USD1.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4"/>
        <w:numPr>
          <w:ilvl w:val="0"/>
          <w:numId w:val="8"/>
        </w:numPr>
        <w:rPr/>
      </w:pPr>
      <w:r>
        <w:rPr/>
        <w:t>Changes in the composition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szCs w:val="22"/>
        </w:rPr>
        <w:t>There were no other changes in the composition of the Group during the current quarter under review except for the foll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Disposal of Subsidiaries</w:t>
      </w:r>
    </w:p>
    <w:p>
      <w:pPr>
        <w:pStyle w:val="Normal"/>
        <w:rPr>
          <w:rFonts w:ascii="Arial" w:hAnsi="Arial" w:cs="Arial"/>
          <w:b/>
          <w:b/>
          <w:sz w:val="20"/>
          <w:szCs w:val="20"/>
        </w:rPr>
      </w:pPr>
      <w:r>
        <w:rPr>
          <w:rFonts w:cs="Arial" w:ascii="Arial" w:hAnsi="Arial"/>
          <w:b/>
          <w:sz w:val="20"/>
          <w:szCs w:val="20"/>
        </w:rPr>
      </w:r>
    </w:p>
    <w:p>
      <w:pPr>
        <w:pStyle w:val="Normal"/>
        <w:numPr>
          <w:ilvl w:val="2"/>
          <w:numId w:val="3"/>
        </w:numPr>
        <w:tabs>
          <w:tab w:val="left" w:pos="720" w:leader="none"/>
        </w:tabs>
        <w:ind w:left="720" w:hanging="360"/>
        <w:jc w:val="both"/>
        <w:rPr/>
      </w:pPr>
      <w:r>
        <w:rPr>
          <w:rFonts w:cs="Arial" w:ascii="Arial" w:hAnsi="Arial"/>
          <w:sz w:val="22"/>
          <w:szCs w:val="22"/>
        </w:rPr>
        <w:t xml:space="preserve">On 30 July 2007, Chinalynx International Limited (“CIL”) (formerly known as Dian Chi Development Limited), a wholly-owned subsidiary of Ascent Capital International Limited (“ACIL”) had entered into an agreement with Top River Development Limited for the disposal of its 85% interest in Kunming Namfatt Dianchi Development Co. Ltd. (“KNDDCL”).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CIL is a 51% subsidiary of Nam Fatt Investments (Hong Kong) Limited (“NFI”) of which NFI is a wholly-owned subsidiary of the Compan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With the disposal, KNDDCL ceased to be a subsidiary of CIL.</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left" w:pos="720" w:leader="none"/>
        </w:tabs>
        <w:ind w:left="720" w:hanging="360"/>
        <w:jc w:val="both"/>
        <w:rPr/>
      </w:pPr>
      <w:r>
        <w:rPr>
          <w:rFonts w:cs="Arial" w:ascii="Arial" w:hAnsi="Arial"/>
          <w:sz w:val="22"/>
          <w:szCs w:val="22"/>
        </w:rPr>
        <w:t>On 31 August 2007, the Company entered into an Equity Transfer Agreement for the disposal of its entire interest of 70% in Chongqing Jinfa Yangtze Bridge Construction Co., Ltd (“Jinfa Co.”) to Jiangjin Changjiang Highway Bridge Construction Co., Ltd (“Changjiang”), who owns 20% interest in Jinfa Co.</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sz w:val="22"/>
          <w:szCs w:val="22"/>
        </w:rPr>
        <w:t>The Disposal is conditional upon all relevant regulatory approvals in the People’s Republic of China required to be obtained by Changjiang and Nam Fatt within a period of four (4) months from the date of Agre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0"/>
          <w:szCs w:val="20"/>
        </w:rPr>
        <w:t xml:space="preserve">      </w:t>
      </w:r>
      <w:r>
        <w:rPr>
          <w:rFonts w:cs="Arial" w:ascii="Arial" w:hAnsi="Arial"/>
          <w:b/>
          <w:sz w:val="20"/>
          <w:szCs w:val="20"/>
        </w:rPr>
        <w:t>(b) Acquisition of Subsidia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8 August 2007, the Company acquir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szCs w:val="22"/>
        </w:rPr>
      </w:pPr>
      <w:r>
        <w:rPr>
          <w:rFonts w:cs="Arial" w:ascii="Arial" w:hAnsi="Arial"/>
          <w:sz w:val="22"/>
          <w:szCs w:val="22"/>
        </w:rPr>
        <w:t>(i) 2 ordinary shares of RM1.00 each in Terexcel Construction Sdn. Bhd.(“TCSB”), representing 100% of the total issued and paid-up share capital of TCSB for a total consideration of RM2.00; and</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szCs w:val="22"/>
        </w:rPr>
      </w:pPr>
      <w:r>
        <w:rPr>
          <w:rFonts w:cs="Arial" w:ascii="Arial" w:hAnsi="Arial"/>
          <w:sz w:val="22"/>
          <w:szCs w:val="22"/>
        </w:rPr>
        <w:t>(ii) 1 ordinary shares of USD1.00 each in NFCB Capital (Labuan) Limited (“NCLL”), representing 100% of the total issued and paid up share capital of NCLL for a total consideration of USD1.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0)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bookmarkStart w:id="18" w:name="_1256985066"/>
      <w:bookmarkStart w:id="19" w:name="_1256985041"/>
      <w:bookmarkStart w:id="20" w:name="_1256984981"/>
      <w:bookmarkStart w:id="21" w:name="_1256984647"/>
      <w:bookmarkStart w:id="22" w:name="_1256984632"/>
      <w:bookmarkStart w:id="23" w:name="_1256984555"/>
      <w:bookmarkStart w:id="24" w:name="_1256978311"/>
      <w:bookmarkStart w:id="25" w:name="_1256566650"/>
      <w:bookmarkStart w:id="26" w:name="_1248856596"/>
      <w:bookmarkStart w:id="27" w:name="_1248771985"/>
      <w:bookmarkStart w:id="28" w:name="_1241327617"/>
      <w:bookmarkStart w:id="29" w:name="_1241257057"/>
      <w:bookmarkStart w:id="30" w:name="_1241256956"/>
      <w:bookmarkStart w:id="31" w:name="_1233064523"/>
      <w:bookmarkStart w:id="32" w:name="_1233064385"/>
      <w:bookmarkStart w:id="33" w:name="_1233064376"/>
      <w:bookmarkStart w:id="34" w:name="_1233064287"/>
      <w:bookmarkStart w:id="35" w:name="_1232815407"/>
      <w:bookmarkStart w:id="36" w:name="_1232802208"/>
      <w:bookmarkStart w:id="37" w:name="_1232801836"/>
      <w:bookmarkStart w:id="38" w:name="_1232489391"/>
      <w:bookmarkStart w:id="39" w:name="_1225186223"/>
      <w:bookmarkStart w:id="40" w:name="_1224944742"/>
      <w:bookmarkStart w:id="41" w:name="_1224942140"/>
      <w:bookmarkStart w:id="42" w:name="_1224941901"/>
      <w:bookmarkStart w:id="43" w:name="_1224676369"/>
      <w:bookmarkStart w:id="44" w:name="_1224676355"/>
      <w:bookmarkStart w:id="45" w:name="_1224508494"/>
      <w:bookmarkStart w:id="46" w:name="_1217517141"/>
      <w:bookmarkStart w:id="47" w:name="_1217516702"/>
      <w:bookmarkStart w:id="48" w:name="_1210166256"/>
      <w:bookmarkStart w:id="49" w:name="_1210165514"/>
      <w:bookmarkStart w:id="50" w:name="_1209903863"/>
      <w:bookmarkStart w:id="51" w:name="_1209903113"/>
      <w:bookmarkStart w:id="52" w:name="_1209903098"/>
      <w:bookmarkStart w:id="53" w:name="_1201617222"/>
      <w:bookmarkStart w:id="54" w:name="_1201418392"/>
      <w:bookmarkStart w:id="55" w:name="_1199879210"/>
      <w:bookmarkStart w:id="56" w:name="_1199879041"/>
      <w:bookmarkStart w:id="57" w:name="_1193569223"/>
      <w:bookmarkStart w:id="58" w:name="_1193568910"/>
      <w:bookmarkStart w:id="59" w:name="_1184625156"/>
      <w:bookmarkStart w:id="60" w:name="_1177144129"/>
      <w:bookmarkStart w:id="61" w:name="_1177108208"/>
      <w:bookmarkStart w:id="62" w:name="_1167742596"/>
      <w:bookmarkStart w:id="63" w:name="_1167569479"/>
      <w:bookmarkStart w:id="64" w:name="_1159861722"/>
      <w:bookmarkStart w:id="65" w:name="_1152458667"/>
      <w:bookmarkStart w:id="66" w:name="_1144415212"/>
      <w:bookmarkStart w:id="67" w:name="_1128835985"/>
      <w:bookmarkStart w:id="68" w:name="_1122742911"/>
      <w:bookmarkStart w:id="69" w:name="_1122742743"/>
      <w:bookmarkStart w:id="70" w:name="_1122742631"/>
      <w:bookmarkStart w:id="71" w:name="_1121842551"/>
      <w:bookmarkStart w:id="72" w:name="_1121842265"/>
      <w:bookmarkStart w:id="73" w:name="_1121591306"/>
      <w:bookmarkStart w:id="74" w:name="_1121590845"/>
      <w:bookmarkStart w:id="75" w:name="_1114026361"/>
      <w:bookmarkStart w:id="76" w:name="_1114026288"/>
      <w:bookmarkStart w:id="77" w:name="_1114026148"/>
      <w:bookmarkStart w:id="78" w:name="_1114016752"/>
      <w:bookmarkStart w:id="79" w:name="_1106905936"/>
      <w:bookmarkStart w:id="80" w:name="_1099149872"/>
      <w:bookmarkStart w:id="81" w:name="_1098889282"/>
      <w:bookmarkStart w:id="82" w:name="_1090161735"/>
      <w:bookmarkStart w:id="83" w:name="_1083410378"/>
      <w:bookmarkStart w:id="84" w:name="_1083410135"/>
      <w:bookmarkStart w:id="85" w:name="_1083405027"/>
      <w:bookmarkStart w:id="86" w:name="_1083404874"/>
      <w:bookmarkStart w:id="87" w:name="_1076253131"/>
      <w:bookmarkStart w:id="88" w:name="_1075555577"/>
      <w:bookmarkStart w:id="89" w:name="_1075555164"/>
      <w:bookmarkStart w:id="90" w:name="_1066758214"/>
      <w:bookmarkStart w:id="91" w:name="_1066757648"/>
      <w:bookmarkStart w:id="92" w:name="_1066757013"/>
      <w:bookmarkStart w:id="93" w:name="_1066734423"/>
      <w:bookmarkStart w:id="94" w:name="_1066199182"/>
      <w:bookmarkStart w:id="95" w:name="_1066198979"/>
      <w:bookmarkStart w:id="96" w:name="_1066198970"/>
      <w:bookmarkStart w:id="97" w:name="_1066198956"/>
      <w:bookmarkStart w:id="98" w:name="_1064324839"/>
      <w:bookmarkStart w:id="99" w:name="_1064323292"/>
      <w:bookmarkStart w:id="100" w:name="_1058863140"/>
      <w:bookmarkStart w:id="101" w:name="_1058863134"/>
      <w:bookmarkStart w:id="102" w:name="_1058862914"/>
      <w:bookmarkStart w:id="103" w:name="_1058862878"/>
      <w:bookmarkStart w:id="104" w:name="_1058862588"/>
      <w:bookmarkStart w:id="105" w:name="_1058862576"/>
      <w:bookmarkStart w:id="106" w:name="_1058862548"/>
      <w:bookmarkStart w:id="107" w:name="_1058862524"/>
      <w:bookmarkStart w:id="108" w:name="_1058862287"/>
      <w:bookmarkStart w:id="109" w:name="_1058862186"/>
      <w:bookmarkStart w:id="110" w:name="_1058862113"/>
      <w:bookmarkStart w:id="111" w:name="_1058862066"/>
      <w:bookmarkStart w:id="112" w:name="_1058862048"/>
      <w:bookmarkStart w:id="113" w:name="_1058862027"/>
      <w:bookmarkStart w:id="114" w:name="_1058862009"/>
      <w:bookmarkStart w:id="115" w:name="_105886198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Arial" w:ascii="Arial" w:hAnsi="Arial"/>
          <w:sz w:val="20"/>
        </w:rPr>
        <w:object w:dxaOrig="9811" w:dyaOrig="3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2pt;height:173.9pt" filled="f" o:ole="">
            <v:imagedata r:id="rId9" o:title=""/>
          </v:shape>
          <o:OLEObject Type="Embed" ProgID="Excel.Sheet.12" ShapeID="ole_rId8" DrawAspect="Content" ObjectID="_407820293"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116" w:name="_1256624161"/>
      <w:bookmarkStart w:id="117" w:name="_1256624053"/>
      <w:bookmarkStart w:id="118" w:name="_1248772110"/>
      <w:bookmarkStart w:id="119" w:name="_1241327669"/>
      <w:bookmarkStart w:id="120" w:name="_1241281440"/>
      <w:bookmarkStart w:id="121" w:name="_1241257828"/>
      <w:bookmarkStart w:id="122" w:name="_1241257609"/>
      <w:bookmarkStart w:id="123" w:name="_1241257122"/>
      <w:bookmarkStart w:id="124" w:name="_1232861444"/>
      <w:bookmarkStart w:id="125" w:name="_1232815381"/>
      <w:bookmarkStart w:id="126" w:name="_1232803101"/>
      <w:bookmarkStart w:id="127" w:name="_1232489467"/>
      <w:bookmarkStart w:id="128" w:name="_1224679680"/>
      <w:bookmarkStart w:id="129" w:name="_1224679036"/>
      <w:bookmarkStart w:id="130" w:name="_1224678999"/>
      <w:bookmarkStart w:id="131" w:name="_1224678889"/>
      <w:bookmarkStart w:id="132" w:name="_1217516414"/>
      <w:bookmarkStart w:id="133" w:name="_1217515177"/>
      <w:bookmarkStart w:id="134" w:name="_1209888907"/>
      <w:bookmarkStart w:id="135" w:name="_1209888484"/>
      <w:bookmarkStart w:id="136" w:name="_1202156292"/>
      <w:bookmarkStart w:id="137" w:name="_1202156185"/>
      <w:bookmarkStart w:id="138" w:name="_1202156126"/>
      <w:bookmarkStart w:id="139" w:name="_1201163794"/>
      <w:bookmarkStart w:id="140" w:name="_1201163750"/>
      <w:bookmarkStart w:id="141" w:name="_1201163674"/>
      <w:bookmarkStart w:id="142" w:name="_1199879587"/>
      <w:bookmarkStart w:id="143" w:name="_1193570847"/>
      <w:bookmarkStart w:id="144" w:name="_1193570773"/>
      <w:bookmarkStart w:id="145" w:name="_1193570757"/>
      <w:bookmarkStart w:id="146" w:name="_1193125220"/>
      <w:bookmarkStart w:id="147" w:name="_1193123562"/>
      <w:bookmarkStart w:id="148" w:name="_1185190852"/>
      <w:bookmarkStart w:id="149" w:name="_1184664679"/>
      <w:bookmarkStart w:id="150" w:name="_1184625897"/>
      <w:bookmarkStart w:id="151" w:name="_1184625634"/>
      <w:bookmarkStart w:id="152" w:name="_1177242159"/>
      <w:bookmarkStart w:id="153" w:name="_1177139836"/>
      <w:bookmarkStart w:id="154" w:name="_1177139585"/>
      <w:bookmarkStart w:id="155" w:name="_1170527242"/>
      <w:bookmarkStart w:id="156" w:name="_1170527239"/>
      <w:bookmarkStart w:id="157" w:name="_1170527183"/>
      <w:bookmarkStart w:id="158" w:name="_1168413566"/>
      <w:bookmarkStart w:id="159" w:name="_1168266328"/>
      <w:bookmarkStart w:id="160" w:name="_1168266163"/>
      <w:bookmarkStart w:id="161" w:name="_1168266140"/>
      <w:bookmarkStart w:id="162" w:name="_1168265427"/>
      <w:bookmarkStart w:id="163" w:name="_1167568900"/>
      <w:bookmarkStart w:id="164" w:name="_1159862516"/>
      <w:bookmarkStart w:id="165" w:name="_1159861931"/>
      <w:bookmarkStart w:id="166" w:name="_1152460518"/>
      <w:bookmarkStart w:id="167" w:name="_1152460477"/>
      <w:bookmarkStart w:id="168" w:name="_1152401806"/>
      <w:bookmarkStart w:id="169" w:name="_1152401393"/>
      <w:bookmarkStart w:id="170" w:name="_1136983602"/>
      <w:bookmarkStart w:id="171" w:name="_1128956697"/>
      <w:bookmarkStart w:id="172" w:name="_1121675374"/>
      <w:bookmarkStart w:id="173" w:name="_1121525165"/>
      <w:bookmarkStart w:id="174" w:name="_1121525157"/>
      <w:bookmarkStart w:id="175" w:name="_1114603779"/>
      <w:bookmarkStart w:id="176" w:name="_1114237058"/>
      <w:bookmarkStart w:id="177" w:name="_1114237052"/>
      <w:bookmarkStart w:id="178" w:name="_1113928517"/>
      <w:bookmarkStart w:id="179" w:name="_1113928507"/>
      <w:bookmarkStart w:id="180" w:name="_1113928491"/>
      <w:bookmarkStart w:id="181" w:name="_1113928240"/>
      <w:bookmarkStart w:id="182" w:name="_1113928232"/>
      <w:bookmarkStart w:id="183" w:name="_1113928164"/>
      <w:bookmarkStart w:id="184" w:name="_1113922682"/>
      <w:bookmarkStart w:id="185" w:name="_1107699345"/>
      <w:bookmarkStart w:id="186" w:name="_1107530531"/>
      <w:bookmarkStart w:id="187" w:name="_1107530516"/>
      <w:bookmarkStart w:id="188" w:name="_1107530435"/>
      <w:bookmarkStart w:id="189" w:name="_1107530401"/>
      <w:bookmarkStart w:id="190" w:name="_1107069767"/>
      <w:bookmarkStart w:id="191" w:name="_1106904660"/>
      <w:bookmarkStart w:id="192" w:name="_1106904435"/>
      <w:bookmarkStart w:id="193" w:name="_1106719285"/>
      <w:bookmarkStart w:id="194" w:name="_1106718627"/>
      <w:bookmarkStart w:id="195" w:name="_1106718620"/>
      <w:bookmarkStart w:id="196" w:name="_1099138652"/>
      <w:bookmarkStart w:id="197" w:name="_1098866479"/>
      <w:bookmarkStart w:id="198" w:name="_1098804638"/>
      <w:bookmarkStart w:id="199" w:name="_1098804562"/>
      <w:bookmarkStart w:id="200" w:name="_1098804553"/>
      <w:bookmarkStart w:id="201" w:name="_1096288250"/>
      <w:bookmarkStart w:id="202" w:name="_1096288167"/>
      <w:bookmarkStart w:id="203" w:name="_1096288151"/>
      <w:bookmarkStart w:id="204" w:name="_1091256917"/>
      <w:bookmarkStart w:id="205" w:name="_1091256909"/>
      <w:bookmarkStart w:id="206" w:name="_1090165976"/>
      <w:bookmarkStart w:id="207" w:name="_1090079728"/>
      <w:bookmarkStart w:id="208" w:name="_1090079623"/>
      <w:bookmarkStart w:id="209" w:name="_1090079589"/>
      <w:bookmarkStart w:id="210" w:name="_1090073745"/>
      <w:bookmarkStart w:id="211" w:name="_1089707632"/>
      <w:bookmarkStart w:id="212" w:name="_1089707043"/>
      <w:bookmarkStart w:id="213" w:name="_1089707018"/>
      <w:bookmarkStart w:id="214" w:name="_1083503611"/>
      <w:bookmarkStart w:id="215" w:name="_1083402995"/>
      <w:bookmarkStart w:id="216" w:name="_1083402986"/>
      <w:bookmarkStart w:id="217" w:name="_1076324534"/>
      <w:bookmarkStart w:id="218" w:name="_1076246376"/>
      <w:bookmarkStart w:id="219" w:name="_1076246369"/>
      <w:bookmarkStart w:id="220" w:name="_1075544638"/>
      <w:bookmarkStart w:id="221" w:name="_1075544539"/>
      <w:bookmarkStart w:id="222" w:name="_1075544454"/>
      <w:bookmarkStart w:id="223" w:name="_1075544438"/>
      <w:bookmarkStart w:id="224" w:name="_1075544431"/>
      <w:bookmarkStart w:id="225" w:name="_1075544239"/>
      <w:bookmarkStart w:id="226" w:name="_1075544087"/>
      <w:bookmarkStart w:id="227" w:name="_1075544065"/>
      <w:bookmarkStart w:id="228" w:name="_1075145114"/>
      <w:bookmarkStart w:id="229" w:name="_107514499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cs="Arial" w:ascii="Arial" w:hAnsi="Arial"/>
          <w:spacing w:val="-2"/>
          <w:sz w:val="22"/>
          <w:szCs w:val="22"/>
        </w:rPr>
        <w:object w:dxaOrig="10032" w:dyaOrig="4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170.8pt" filled="f" o:ole="">
            <v:imagedata r:id="rId11" o:title=""/>
          </v:shape>
          <o:OLEObject Type="Embed" ProgID="Excel.Sheet.12" ShapeID="ole_rId10" DrawAspect="Content" ObjectID="_911919661"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The effective tax rate of the Group for the current quarter was lower than the applicable statutory tax rate mainly due to foreign revenue remitted back to Malaysia not subject to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For preceding year’s corresponding quarter, the effective tax rate was higher than the applicable statutory tax rate due to certain expenses not deductible for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financial period ended 30 September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0 September 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 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corporate proposals announced and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These companies are currently dormant and would not expect to have material impact on the financial results of the Group.</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r>
        <w:br w:type="page"/>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0"/>
          <w:numId w:val="5"/>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0 September 2007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30" w:name="_1256978958"/>
      <w:bookmarkStart w:id="231" w:name="_1256718395"/>
      <w:bookmarkStart w:id="232" w:name="_1256718371"/>
      <w:bookmarkStart w:id="233" w:name="_1256718359"/>
      <w:bookmarkStart w:id="234" w:name="_1256718329"/>
      <w:bookmarkStart w:id="235" w:name="_1256644832"/>
      <w:bookmarkStart w:id="236" w:name="_1256644823"/>
      <w:bookmarkStart w:id="237" w:name="_1256644797"/>
      <w:bookmarkStart w:id="238" w:name="_1256644792"/>
      <w:bookmarkStart w:id="239" w:name="_1256644758"/>
      <w:bookmarkStart w:id="240" w:name="_1256644625"/>
      <w:bookmarkStart w:id="241" w:name="_1256567517"/>
      <w:bookmarkStart w:id="242" w:name="_1256567466"/>
      <w:bookmarkStart w:id="243" w:name="_1256567095"/>
      <w:bookmarkStart w:id="244" w:name="_1256566980"/>
      <w:bookmarkStart w:id="245" w:name="_1256566798"/>
      <w:bookmarkStart w:id="246" w:name="_1256566788"/>
      <w:bookmarkStart w:id="247" w:name="_1256566742"/>
      <w:bookmarkStart w:id="248" w:name="_1248790117"/>
      <w:bookmarkStart w:id="249" w:name="_1248790083"/>
      <w:bookmarkStart w:id="250" w:name="_1248775481"/>
      <w:bookmarkStart w:id="251" w:name="_1241327795"/>
      <w:bookmarkStart w:id="252" w:name="_1241281665"/>
      <w:bookmarkStart w:id="253" w:name="_1241259681"/>
      <w:bookmarkStart w:id="254" w:name="_1241258027"/>
      <w:bookmarkStart w:id="255" w:name="_1232878808"/>
      <w:bookmarkStart w:id="256" w:name="_1232490105"/>
      <w:bookmarkStart w:id="257" w:name="_1232490079"/>
      <w:bookmarkStart w:id="258" w:name="_1232489624"/>
      <w:bookmarkStart w:id="259" w:name="_1232489606"/>
      <w:bookmarkStart w:id="260" w:name="_1232489559"/>
      <w:bookmarkStart w:id="261" w:name="_1225119305"/>
      <w:bookmarkStart w:id="262" w:name="_1225119277"/>
      <w:bookmarkStart w:id="263" w:name="_1225114296"/>
      <w:bookmarkStart w:id="264" w:name="_1225114056"/>
      <w:bookmarkStart w:id="265" w:name="_1225114041"/>
      <w:bookmarkStart w:id="266" w:name="_1225113907"/>
      <w:bookmarkStart w:id="267" w:name="_1225113895"/>
      <w:bookmarkStart w:id="268" w:name="_1224935634"/>
      <w:bookmarkStart w:id="269" w:name="_1224678802"/>
      <w:bookmarkStart w:id="270" w:name="_1224678382"/>
      <w:bookmarkStart w:id="271" w:name="_1224677972"/>
      <w:bookmarkStart w:id="272" w:name="_1217698467"/>
      <w:bookmarkStart w:id="273" w:name="_1217698334"/>
      <w:bookmarkStart w:id="274" w:name="_1217417899"/>
      <w:bookmarkStart w:id="275" w:name="_1209904691"/>
      <w:bookmarkStart w:id="276" w:name="_1209904674"/>
      <w:bookmarkStart w:id="277" w:name="_1209904668"/>
      <w:bookmarkStart w:id="278" w:name="_1209904659"/>
      <w:bookmarkStart w:id="279" w:name="_1209904619"/>
      <w:bookmarkStart w:id="280" w:name="_1209890230"/>
      <w:bookmarkStart w:id="281" w:name="_1209889373"/>
      <w:bookmarkStart w:id="282" w:name="_1209889335"/>
      <w:bookmarkStart w:id="283" w:name="_1209889080"/>
      <w:bookmarkStart w:id="284" w:name="_1202200584"/>
      <w:bookmarkStart w:id="285" w:name="_1202200554"/>
      <w:bookmarkStart w:id="286" w:name="_1201163928"/>
      <w:bookmarkStart w:id="287" w:name="_1201163917"/>
      <w:bookmarkStart w:id="288" w:name="_1201163875"/>
      <w:bookmarkStart w:id="289" w:name="_1199880940"/>
      <w:bookmarkStart w:id="290" w:name="_1199880702"/>
      <w:bookmarkStart w:id="291" w:name="_1193121775"/>
      <w:bookmarkStart w:id="292" w:name="_1184625954"/>
      <w:bookmarkStart w:id="293" w:name="_1177140997"/>
      <w:bookmarkStart w:id="294" w:name="_1177107663"/>
      <w:bookmarkStart w:id="295" w:name="_1167810191"/>
      <w:bookmarkStart w:id="296" w:name="_1167743025"/>
      <w:bookmarkStart w:id="297" w:name="_1160406604"/>
      <w:bookmarkStart w:id="298" w:name="_1159867983"/>
      <w:bookmarkStart w:id="299" w:name="_1159867274"/>
      <w:bookmarkStart w:id="300" w:name="_1121851763"/>
      <w:bookmarkStart w:id="301" w:name="_1121851752"/>
      <w:bookmarkStart w:id="302" w:name="_1121672319"/>
      <w:bookmarkStart w:id="303" w:name="_1121669060"/>
      <w:bookmarkStart w:id="304" w:name="_1121606129"/>
      <w:bookmarkStart w:id="305" w:name="_1121587452"/>
      <w:bookmarkStart w:id="306" w:name="_1121582060"/>
      <w:bookmarkStart w:id="307" w:name="_1121531134"/>
      <w:bookmarkStart w:id="308" w:name="_1121527803"/>
      <w:bookmarkStart w:id="309" w:name="_1121527793"/>
      <w:bookmarkStart w:id="310" w:name="_1121527665"/>
      <w:bookmarkStart w:id="311" w:name="_1114237165"/>
      <w:bookmarkStart w:id="312" w:name="_1114016725"/>
      <w:bookmarkStart w:id="313" w:name="_1114016690"/>
      <w:bookmarkStart w:id="314" w:name="_1114016509"/>
      <w:bookmarkStart w:id="315" w:name="_1114015861"/>
      <w:bookmarkStart w:id="316" w:name="_1114015771"/>
      <w:bookmarkStart w:id="317" w:name="_1113929113"/>
      <w:bookmarkStart w:id="318" w:name="_1113929097"/>
      <w:bookmarkStart w:id="319" w:name="_1113929045"/>
      <w:bookmarkStart w:id="320" w:name="_1107351491"/>
      <w:bookmarkStart w:id="321" w:name="_1107351471"/>
      <w:bookmarkStart w:id="322" w:name="_1107351442"/>
      <w:bookmarkStart w:id="323" w:name="_1107341271"/>
      <w:bookmarkStart w:id="324" w:name="_1107341187"/>
      <w:bookmarkStart w:id="325" w:name="_1107341153"/>
      <w:bookmarkStart w:id="326" w:name="_1107069923"/>
      <w:bookmarkStart w:id="327" w:name="_1106905794"/>
      <w:bookmarkStart w:id="328" w:name="_1106905729"/>
      <w:bookmarkStart w:id="329" w:name="_1106761049"/>
      <w:bookmarkStart w:id="330" w:name="_1106760925"/>
      <w:bookmarkStart w:id="331" w:name="_1099133630"/>
      <w:bookmarkStart w:id="332" w:name="_1099133590"/>
      <w:bookmarkStart w:id="333" w:name="_1099133581"/>
      <w:bookmarkStart w:id="334" w:name="_1099133550"/>
      <w:bookmarkStart w:id="335" w:name="_1099133514"/>
      <w:bookmarkStart w:id="336" w:name="_1098635869"/>
      <w:bookmarkStart w:id="337" w:name="_1096288595"/>
      <w:bookmarkStart w:id="338" w:name="_1091257536"/>
      <w:bookmarkStart w:id="339" w:name="_1091254146"/>
      <w:bookmarkStart w:id="340" w:name="_1091254113"/>
      <w:bookmarkStart w:id="341" w:name="_1091254100"/>
      <w:bookmarkStart w:id="342" w:name="_1090160166"/>
      <w:bookmarkStart w:id="343" w:name="_1090157652"/>
      <w:bookmarkStart w:id="344" w:name="_1083422194"/>
      <w:bookmarkStart w:id="345" w:name="_1083422172"/>
      <w:bookmarkStart w:id="346" w:name="_1083409728"/>
      <w:bookmarkStart w:id="347" w:name="_1083409722"/>
      <w:bookmarkStart w:id="348" w:name="_1083409707"/>
      <w:bookmarkStart w:id="349" w:name="_1083409702"/>
      <w:bookmarkStart w:id="350" w:name="_1083409669"/>
      <w:bookmarkStart w:id="351" w:name="_1083409639"/>
      <w:bookmarkStart w:id="352" w:name="_1083409619"/>
      <w:bookmarkStart w:id="353" w:name="_1083409297"/>
      <w:bookmarkStart w:id="354" w:name="_1083404968"/>
      <w:bookmarkStart w:id="355" w:name="_1083404918"/>
      <w:bookmarkStart w:id="356" w:name="_1076401988"/>
      <w:bookmarkStart w:id="357" w:name="_1076249510"/>
      <w:bookmarkStart w:id="358" w:name="_1076249495"/>
      <w:bookmarkStart w:id="359" w:name="_1076245486"/>
      <w:bookmarkStart w:id="360" w:name="_1075578826"/>
      <w:bookmarkStart w:id="361" w:name="_1075562060"/>
      <w:bookmarkStart w:id="362" w:name="_1075562030"/>
      <w:bookmarkStart w:id="363" w:name="_1075559239"/>
      <w:bookmarkStart w:id="364" w:name="_1075543985"/>
      <w:bookmarkStart w:id="365" w:name="_1075543969"/>
      <w:bookmarkStart w:id="366" w:name="_1075543817"/>
      <w:bookmarkStart w:id="367" w:name="_1075543755"/>
      <w:bookmarkStart w:id="368" w:name="_1075543685"/>
      <w:bookmarkStart w:id="369" w:name="_1075543403"/>
      <w:bookmarkStart w:id="370" w:name="_1075543339"/>
      <w:bookmarkStart w:id="371" w:name="_1075543275"/>
      <w:bookmarkStart w:id="372" w:name="_1075543240"/>
      <w:bookmarkStart w:id="373" w:name="_1075542794"/>
      <w:bookmarkStart w:id="374" w:name="_1067324887"/>
      <w:bookmarkStart w:id="375" w:name="_1067178961"/>
      <w:bookmarkStart w:id="376" w:name="_1067171703"/>
      <w:bookmarkStart w:id="377" w:name="_1066198780"/>
      <w:bookmarkStart w:id="378" w:name="_1066198730"/>
      <w:bookmarkStart w:id="379" w:name="_1066198469"/>
      <w:bookmarkStart w:id="380" w:name="_1066197325"/>
      <w:bookmarkStart w:id="381" w:name="_1066197106"/>
      <w:bookmarkStart w:id="382" w:name="_1059229765"/>
      <w:bookmarkStart w:id="383" w:name="_1059228747"/>
      <w:bookmarkStart w:id="384" w:name="_1058863251"/>
      <w:bookmarkStart w:id="385" w:name="_1058863229"/>
      <w:bookmarkStart w:id="386" w:name="_1058862942"/>
      <w:bookmarkStart w:id="387" w:name="_1058862929"/>
      <w:bookmarkStart w:id="388" w:name="_1058862855"/>
      <w:bookmarkStart w:id="389" w:name="_1058862827"/>
      <w:bookmarkStart w:id="390" w:name="_1058862638"/>
      <w:bookmarkStart w:id="391" w:name="_1058862305"/>
      <w:bookmarkStart w:id="392" w:name="_1058702396"/>
      <w:bookmarkStart w:id="393" w:name="_1058680126"/>
      <w:bookmarkStart w:id="394" w:name="_1058679885"/>
      <w:bookmarkStart w:id="395" w:name="_1058619148"/>
      <w:bookmarkStart w:id="396" w:name="_1058618591"/>
      <w:bookmarkStart w:id="397" w:name="_1058618515"/>
      <w:bookmarkStart w:id="398" w:name="_1058618256"/>
      <w:bookmarkStart w:id="399" w:name="_1058618241"/>
      <w:bookmarkStart w:id="400" w:name="_1058617902"/>
      <w:bookmarkStart w:id="401" w:name="_1058617887"/>
      <w:bookmarkStart w:id="402" w:name="_1058617754"/>
      <w:bookmarkStart w:id="403" w:name="_1058617662"/>
      <w:bookmarkStart w:id="404" w:name="_1058617538"/>
      <w:bookmarkStart w:id="405" w:name="_1058617517"/>
      <w:bookmarkStart w:id="406" w:name="_1058617496"/>
      <w:bookmarkStart w:id="407" w:name="_1058617473"/>
      <w:bookmarkStart w:id="408" w:name="_1058617353"/>
      <w:bookmarkStart w:id="409" w:name="_1058617084"/>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ascii="Arial" w:hAnsi="Arial"/>
          <w:sz w:val="22"/>
        </w:rPr>
        <w:object w:dxaOrig="8226" w:dyaOrig="9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5pt;height:420.6pt" filled="f" o:ole="">
            <v:imagedata r:id="rId13" o:title=""/>
          </v:shape>
          <o:OLEObject Type="Embed" ProgID="Excel.Sheet.12" ShapeID="ole_rId12" DrawAspect="Content" ObjectID="_864978855"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borrowings are denominated in Ringgit Malaysia except for the ** is denominated in US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further case management on 14.12.200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rPr>
        <w:tab/>
        <w:tab/>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0 September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 reported a revenue and profit before tax of RM182.5 million and RM10.9 million in current quarter as compared to RM203.9 million and RM11.0 million in the immediate preceding financial quarter. The decrease in revenue was mainly due to lower progress of work for the construction pro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z w:val="22"/>
        </w:rPr>
        <w:t>Review of performance of the Group</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val="false"/>
          <w:sz w:val="22"/>
        </w:rPr>
      </w:pPr>
      <w:r>
        <w:rPr>
          <w:rFonts w:cs="Arial"/>
          <w:b/>
          <w:bCs w:val="false"/>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Group’s revenue for the current financial period ended 30 September 2007 increased to RM486.5 million from RM453.1 million reported in the preceding year corresponding financial period ended 30 September 2006 while the profit before tax decreased to RM26.8 million from RM41.4 million for the respective periods. The slight increase in the revenue as compared to the preceding year corresponding financial period was mainly due to higher progress of work for the construction projects. However a decrease of 35% in profit before tax was reported for the current financial period was mainly due to write back of over-provision cost no longer required for completed property development projects in preceding year corresponding period.</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current quarter ended 30 September 2007, the Group’s revenue increased to RM182.5 million from RM135.5 million reported in the quarter ended 30 September 2006 while the profit before tax decreased to RM10.9 million from RM14.0 million for the same corresponding periods. The increase in revenue was mainly due to higher progress work for the construction projects. However, a decrease in profit before tax was reported for current financial quarter was mainly due to lower sales for the property development pro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24 Commentary on the prospects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Barring any unforeseen circumstances, the Board of Directors is of the opinion that the Group is expected to maintain the performance for the current financial year.</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2"/>
          <w:numId w:val="9"/>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0" w:hanging="2700"/>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410" w:name="_1256622599"/>
      <w:bookmarkStart w:id="411" w:name="_1248790730"/>
      <w:bookmarkStart w:id="412" w:name="_1248788552"/>
      <w:bookmarkStart w:id="413" w:name="_1248784947"/>
      <w:bookmarkStart w:id="414" w:name="_1248784918"/>
      <w:bookmarkStart w:id="415" w:name="_1241259591"/>
      <w:bookmarkStart w:id="416" w:name="_1241259400"/>
      <w:bookmarkStart w:id="417" w:name="_1241259376"/>
      <w:bookmarkStart w:id="418" w:name="_1232852095"/>
      <w:bookmarkStart w:id="419" w:name="_1232805212"/>
      <w:bookmarkStart w:id="420" w:name="_1232805036"/>
      <w:bookmarkStart w:id="421" w:name="_1232804981"/>
      <w:bookmarkStart w:id="422" w:name="_1232490212"/>
      <w:bookmarkStart w:id="423" w:name="_1225799851"/>
      <w:bookmarkStart w:id="424" w:name="_1225799841"/>
      <w:bookmarkStart w:id="425" w:name="_1225117034"/>
      <w:bookmarkStart w:id="426" w:name="_1224678708"/>
      <w:bookmarkStart w:id="427" w:name="_1217514657"/>
      <w:bookmarkStart w:id="428" w:name="_1217514111"/>
      <w:bookmarkStart w:id="429" w:name="_1217514098"/>
      <w:bookmarkStart w:id="430" w:name="_1217513999"/>
      <w:bookmarkStart w:id="431" w:name="_1217513916"/>
      <w:bookmarkStart w:id="432" w:name="_1217513902"/>
      <w:bookmarkStart w:id="433" w:name="_1217513876"/>
      <w:bookmarkStart w:id="434" w:name="_1217513851"/>
      <w:bookmarkStart w:id="435" w:name="_1217513840"/>
      <w:bookmarkStart w:id="436" w:name="_1217513800"/>
      <w:bookmarkStart w:id="437" w:name="_1211374674"/>
      <w:bookmarkStart w:id="438" w:name="_1211374181"/>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cs="Arial" w:ascii="Arial" w:hAnsi="Arial"/>
          <w:sz w:val="22"/>
        </w:rPr>
        <w:object w:dxaOrig="10748"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pt;height:267.05pt" filled="f" o:ole="">
            <v:imagedata r:id="rId15" o:title=""/>
          </v:shape>
          <o:OLEObject Type="Embed" ProgID="Excel.Sheet.12" ShapeID="ole_rId14" DrawAspect="Content" ObjectID="_101916376"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rPr/>
      </w:pPr>
      <w:r>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lvl w:ilvl="1">
      <w:start w:val="17"/>
      <w:numFmt w:val="decimal"/>
      <w:lvlText w:val="%2"/>
      <w:lvlJc w:val="left"/>
      <w:pPr>
        <w:tabs>
          <w:tab w:val="num" w:pos="720"/>
        </w:tabs>
        <w:ind w:left="720" w:hanging="360"/>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26"/>
      <w:numFmt w:val="decimal"/>
      <w:lvlText w:val="%1."/>
      <w:lvlJc w:val="left"/>
      <w:pPr>
        <w:tabs>
          <w:tab w:val="num" w:pos="720"/>
        </w:tabs>
        <w:ind w:left="1800" w:hanging="360"/>
      </w:pPr>
      <w:rPr/>
    </w:lvl>
  </w:abstractNum>
  <w:abstractNum w:abstractNumId="7">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32"/>
        </w:tabs>
        <w:ind w:left="432" w:hanging="432"/>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40"/>
        </w:tabs>
        <w:ind w:left="1440" w:hanging="720"/>
      </w:pPr>
      <w:rPr/>
    </w:lvl>
    <w:lvl w:ilvl="1">
      <w:start w:val="26"/>
      <w:numFmt w:val="decimal"/>
      <w:lvlText w:val="%2."/>
      <w:lvlJc w:val="left"/>
      <w:pPr>
        <w:tabs>
          <w:tab w:val="num" w:pos="1800"/>
        </w:tabs>
        <w:ind w:left="1800" w:hanging="360"/>
      </w:pPr>
      <w:rPr>
        <w:b/>
      </w:rPr>
    </w:lvl>
    <w:lvl w:ilvl="2">
      <w:start w:val="25"/>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rPr>
  </w:style>
  <w:style w:type="character" w:styleId="WW8Num18z2">
    <w:name w:val="WW8Num18z2"/>
    <w:qFormat/>
    <w:rPr/>
  </w:style>
  <w:style w:type="character" w:styleId="WW8Num18z3">
    <w:name w:val="WW8Num18z3"/>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57:00Z</dcterms:created>
  <dc:creator>Teoh Chin Sze</dc:creator>
  <dc:description/>
  <cp:keywords/>
  <dc:language>en-US</dc:language>
  <cp:lastModifiedBy>Sally Lee</cp:lastModifiedBy>
  <cp:lastPrinted>2007-11-19T12:41:00Z</cp:lastPrinted>
  <dcterms:modified xsi:type="dcterms:W3CDTF">2007-11-22T06:57:00Z</dcterms:modified>
  <cp:revision>2</cp:revision>
  <dc:subject/>
  <dc:title>NAM FATT CORPORATION BERHAD</dc:title>
</cp:coreProperties>
</file>